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ила устройства воздушных линий электропередачи </w:t>
      </w:r>
    </w:p>
    <w:p>
      <w:pPr>
        <w:pStyle w:val="Normal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напряжением до 1 кВ с самонесущими изолированными проводами </w:t>
      </w:r>
    </w:p>
    <w:p>
      <w:pPr>
        <w:pStyle w:val="Normal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(ПУ ВЛИ до 1 кВ)</w:t>
      </w:r>
    </w:p>
    <w:p>
      <w:pPr>
        <w:pStyle w:val="Normal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84"/>
        <w:rPr/>
      </w:pPr>
      <w:r>
        <w:rPr/>
        <w:t xml:space="preserve">Согласованы с Главгосэнергонадзором России 01 октября 1997 г. </w:t>
      </w:r>
    </w:p>
    <w:p>
      <w:pPr>
        <w:pStyle w:val="Normal"/>
        <w:ind w:left="0" w:firstLine="284"/>
        <w:rPr/>
      </w:pPr>
      <w:r>
        <w:rPr/>
        <w:t>Утверждены РАО «ЕЭС России» 06 октября 1997 г.</w:t>
      </w:r>
    </w:p>
    <w:p>
      <w:pPr>
        <w:pStyle w:val="Normal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ind w:left="0" w:firstLine="284"/>
        <w:jc w:val="right"/>
        <w:rPr>
          <w:sz w:val="18"/>
        </w:rPr>
      </w:pPr>
      <w:r>
        <w:rPr>
          <w:sz w:val="18"/>
        </w:rPr>
        <w:t>Срок действия установлен:</w:t>
      </w:r>
    </w:p>
    <w:p>
      <w:pPr>
        <w:pStyle w:val="Normal"/>
        <w:ind w:left="0" w:firstLine="284"/>
        <w:jc w:val="right"/>
        <w:rPr>
          <w:sz w:val="18"/>
        </w:rPr>
      </w:pPr>
      <w:r>
        <w:rPr>
          <w:sz w:val="18"/>
        </w:rPr>
        <w:t xml:space="preserve">с 01 января 1998г. </w:t>
      </w:r>
    </w:p>
    <w:p>
      <w:pPr>
        <w:pStyle w:val="Normal"/>
        <w:ind w:left="0" w:firstLine="284"/>
        <w:jc w:val="right"/>
        <w:rPr>
          <w:sz w:val="18"/>
        </w:rPr>
      </w:pPr>
      <w:r>
        <w:rPr>
          <w:sz w:val="18"/>
        </w:rPr>
        <w:t>по 01 января 2003 г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Правила устройства воздушных линий электропередачи напряжением до 1 кВ с самонесущими изолированными проводами содержат требования, предъявляемые к устройству воздушных линий электропередачи напряжением до 1 кВ с изолированными, скрученными в жгут проводами.</w:t>
      </w:r>
    </w:p>
    <w:p>
      <w:pPr>
        <w:pStyle w:val="Normal"/>
        <w:ind w:left="0" w:firstLine="284"/>
        <w:rPr/>
      </w:pPr>
      <w:r>
        <w:rPr/>
        <w:t>При подготовке Правил учтены требования действующих ГОСТ, СНиП, а также замечания и предложения энергосистем, проектных и строительных организаций, предприятий энергетического надзора.</w:t>
      </w:r>
    </w:p>
    <w:p>
      <w:pPr>
        <w:pStyle w:val="Normal"/>
        <w:ind w:left="0" w:firstLine="284"/>
        <w:rPr/>
      </w:pPr>
      <w:r>
        <w:rPr/>
        <w:t>Требования Правил являются обязательными для всех ведомств.</w:t>
      </w:r>
    </w:p>
    <w:p>
      <w:pPr>
        <w:pStyle w:val="Normal"/>
        <w:ind w:left="0" w:firstLine="284"/>
        <w:rPr/>
      </w:pPr>
      <w:r>
        <w:rPr/>
        <w:t>При разработке Правил в качестве основополагающего документа приняты Правила устройства электроустановок (ПУЭ), главы 1.3, 1.7, 2.3, 2.4, 2.5, 3.1, 6.1 и 6.3.</w:t>
      </w:r>
    </w:p>
    <w:p>
      <w:pPr>
        <w:pStyle w:val="Normal"/>
        <w:ind w:left="0" w:firstLine="284"/>
        <w:rPr/>
      </w:pPr>
      <w:r>
        <w:rPr/>
        <w:t>Правила составлены с учетом «Правил устройства опытно-промышленных воздушных линий электропередачи напряжением до 1 кВ с самонесущими изолированными проводами», «Правил устройства опытно-промышленных воздушных линий электропередачи напряжением до 1 кВ с изолированными самонесущими проводами типа «Торсада», «Правила устройства опытно-промышленных воздушных линий электропередачи напряжением до 1 кВ с самонесущими изолированными проводами типа «АМКА» фирмы «Нокиа».</w:t>
      </w:r>
    </w:p>
    <w:p>
      <w:pPr>
        <w:pStyle w:val="Normal"/>
        <w:ind w:left="0" w:firstLine="284"/>
        <w:rPr/>
      </w:pPr>
      <w:r>
        <w:rPr/>
        <w:t>Замечания и предложения по настоящим Правилам предлагается направлять в Департамент электрических сетей РАО «ЕЭС России» по адресу: 103074, Москва, Китайгородский проезд, 7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1. ОБЛАСТЬ ПРИМЕНЕНИЯ. ОПРЕДЕЛЕНИЯ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1.1. Настоящие Правила распространяются на воздушные линии электропередачи переменного тока напряжением до 1 кВ с глухозаземленной нейтралью, выполняемые с применением изолированных, скрученных в жгут проводов, а также, на ответвления от этих линий к вводам, выполняемые изолированными проводами.</w:t>
      </w:r>
    </w:p>
    <w:p>
      <w:pPr>
        <w:pStyle w:val="Normal"/>
        <w:ind w:left="0" w:firstLine="284"/>
        <w:rPr/>
      </w:pPr>
      <w:r>
        <w:rPr/>
        <w:t>1.2. ВОЗДУШНОЙ ЛИНИЕЙ ЭЛЕКТРОПЕРЕДАЧИ НАПРЯЖЕНИЕМ ДО 1 кВ С САМОНЕСУЩИМИ ИЗОЛИРОВАННЫМИ ПРОВОДАМИ (ВЛИ) называется устройство, предназначенное для передачи электроэнергии по изолированным, скрученным в жгут проводам, расположенным на открытом воздухе и прикрепленным при помощи узлов крепления, крюков, кронштейнов и арматуры к опорам, стенам зданий и сооружений. Участок проводов от распределительного устройства трансформаторной подстанции до опоры относится к ВЛИ.</w:t>
      </w:r>
    </w:p>
    <w:p>
      <w:pPr>
        <w:pStyle w:val="Normal"/>
        <w:ind w:left="0" w:firstLine="284"/>
        <w:rPr/>
      </w:pPr>
      <w:r>
        <w:rPr/>
        <w:t>1.3. МАГИСТРАЛЬЮ ВЛИ называется участок линии с неизменным, начиная от питающей ТП, сечением фазных проводов, к которому могут быть присоединены линейные ответвления или ответвления к вводу.</w:t>
      </w:r>
    </w:p>
    <w:p>
      <w:pPr>
        <w:pStyle w:val="Normal"/>
        <w:ind w:left="0" w:firstLine="284"/>
        <w:rPr/>
      </w:pPr>
      <w:r>
        <w:rPr/>
        <w:t>1.4. ЛИНЕЙНЫМ ОТВЕТВЛЕНИЕМ ОТ ВЛИ называется участок линии, присоединенный к магистрали ВЛИ, по которому электрическая энергия передается одному или нескольким потребителям.</w:t>
      </w:r>
    </w:p>
    <w:p>
      <w:pPr>
        <w:pStyle w:val="Normal"/>
        <w:ind w:left="0" w:firstLine="284"/>
        <w:rPr/>
      </w:pPr>
      <w:r>
        <w:rPr/>
        <w:t>1.5. ОТВЕТВЛЕНИЕМ ОТ ВЛИ К ВВОДУ называется участок проводов от опоры ВЛИ до ввода.</w:t>
      </w:r>
    </w:p>
    <w:p>
      <w:pPr>
        <w:pStyle w:val="Normal"/>
        <w:ind w:left="0" w:firstLine="284"/>
        <w:rPr/>
      </w:pPr>
      <w:r>
        <w:rPr/>
        <w:t>1.6. ПРОКЛАДНОЙ СИП называется вид подвески изолированных, скрученных в жгут проводов с несущим проводом или без него, закрепленных на стенах зданий или сооружениях с помощью специальной арматуры.</w:t>
      </w:r>
    </w:p>
    <w:p>
      <w:pPr>
        <w:pStyle w:val="Normal"/>
        <w:ind w:left="0" w:firstLine="284"/>
        <w:rPr/>
      </w:pPr>
      <w:r>
        <w:rPr/>
        <w:t>1.7. НАТЯЖНОЙ СИП называется вид подвески по стенам зданий и сооружениям или между ними изолированных, скрученных в жгут проводов с несущим нулевым проводом, натянутым между анкерными зажимами.</w:t>
      </w:r>
    </w:p>
    <w:p>
      <w:pPr>
        <w:pStyle w:val="Normal"/>
        <w:ind w:left="0" w:firstLine="284"/>
        <w:rPr/>
      </w:pPr>
      <w:r>
        <w:rPr/>
        <w:t>1.8. НОРМАЛЬНЫМ РЕЖИМОМ ВЛИ называется состояние ВЛИ при необорванном несущем нулевом проводе и целости всех его элементов.</w:t>
      </w:r>
    </w:p>
    <w:p>
      <w:pPr>
        <w:pStyle w:val="Normal"/>
        <w:ind w:left="0" w:firstLine="284"/>
        <w:rPr/>
      </w:pPr>
      <w:r>
        <w:rPr/>
        <w:t>1.9. АВАРИЙНЫМ РЕЖИМОМ ВЛИ называется состояние ВЛИ при оборванном несущем нулевом проводе или при повреждении любого из его элементов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2. ОБЩИЕ ТРЕБОВАНИЯ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2.1. Устройство ВЛИ должно соответствовать требованиям настоящих Правил, а также нормативно-технических документов, указанных в Приложении, в той части, в которой они не противоречат настоящим Правилам.</w:t>
      </w:r>
    </w:p>
    <w:p>
      <w:pPr>
        <w:pStyle w:val="Normal"/>
        <w:ind w:left="0" w:firstLine="284"/>
        <w:rPr/>
      </w:pPr>
      <w:r>
        <w:rPr/>
        <w:t>2.2. При прохождении ВЛИ по лесным массивам и зеленым насаждениям вырубка просек не требуется. При этом расстояние от проводов до деревьев и кустов при наибольшей стреле провеса СИП или наибольшем отклонении должно быть нс менее 0,3 м.</w:t>
      </w:r>
    </w:p>
    <w:p>
      <w:pPr>
        <w:pStyle w:val="Normal"/>
        <w:ind w:left="0" w:firstLine="284"/>
        <w:rPr/>
      </w:pPr>
      <w:r>
        <w:rPr/>
        <w:t>2.3. Кабельные вставки во ВЛИ, кабельные ответвления от ВЛИ должны выполняться в соответствии с требованиями гл.2.3. ПУЭ.</w:t>
      </w:r>
    </w:p>
    <w:p>
      <w:pPr>
        <w:pStyle w:val="Normal"/>
        <w:ind w:left="0" w:firstLine="284"/>
        <w:rPr/>
      </w:pPr>
      <w:r>
        <w:rPr/>
        <w:t>2.4. Защиту ВЛИ следует выполнять в соответствии с требованиями гл.3.1. ПУЭ. При этом должна быть предусмотрена защита от перегрузок.</w:t>
      </w:r>
    </w:p>
    <w:p>
      <w:pPr>
        <w:pStyle w:val="Normal"/>
        <w:ind w:left="0" w:firstLine="284"/>
        <w:rPr/>
      </w:pPr>
      <w:r>
        <w:rPr/>
        <w:t>2.5. Уличное освещение следует выполнять в соответствии с требованиями 2.4.5. ПУЭ.</w:t>
      </w:r>
    </w:p>
    <w:p>
      <w:pPr>
        <w:pStyle w:val="Normal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3. КЛИМАТИЧЕСКИЕ УСЛОВИЯ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Климатические условия для расчета ВЛИ должны приниматься в соответствии с 2.4.8. — 2.4.11. ПУЭ. При этом следует принимать высоту подвеса проводов до 10 м, а аэродинамический коэффициент лобового сопротивления С, для СИП во всех режимах — равным 1,2.</w:t>
      </w:r>
    </w:p>
    <w:p>
      <w:pPr>
        <w:pStyle w:val="Normal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4. ПРОВОДА, АРМАТУРА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4.1. На ВЛИ должны применяться изолированные фазные провода, скрученные в жгут относительно изолированного или неизолированного несущего нулевого провода. Ответвления к вводу допускается выполнять изолированными, скрученными в жгут проводами без несущего провода.</w:t>
      </w:r>
    </w:p>
    <w:p>
      <w:pPr>
        <w:pStyle w:val="Normal"/>
        <w:ind w:left="0" w:firstLine="284"/>
        <w:rPr/>
      </w:pPr>
      <w:r>
        <w:rPr/>
        <w:t>4.2. Изолированный провод должен относиться к категории защищенных, иметь изоляцию из трудносгораемого светостабилизированного синтетического материала, стойкого к ультрафиолетовому излучению и воздействию озона; СИП не должен распространять горения.</w:t>
      </w:r>
    </w:p>
    <w:p>
      <w:pPr>
        <w:pStyle w:val="Normal"/>
        <w:ind w:left="0" w:firstLine="284"/>
        <w:rPr/>
      </w:pPr>
      <w:r>
        <w:rPr/>
        <w:t>Изоляция СИП должна быть атмосферостойкой и обеспечивать работоспособность СИП при допустимом длительном токе и интенсивности солнечной радиации не менее 120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0" w:firstLine="284"/>
        <w:rPr/>
      </w:pPr>
      <w:r>
        <w:rPr/>
        <w:t>4.3. Вес виды механических нагрузок и воздействий на СИП должен воспринимать несущий нулевой провод.</w:t>
      </w:r>
    </w:p>
    <w:p>
      <w:pPr>
        <w:pStyle w:val="Normal"/>
        <w:ind w:left="0" w:firstLine="284"/>
        <w:rPr/>
      </w:pPr>
      <w:r>
        <w:rPr/>
        <w:t>На ответвлениях к вводу, выполняемых изолированными проводами, скрученными в жгут без несущего провода, механические нагрузки и воздействия воспринимаются каждым проводом жгута.</w:t>
      </w:r>
    </w:p>
    <w:p>
      <w:pPr>
        <w:pStyle w:val="Normal"/>
        <w:ind w:left="0" w:firstLine="284"/>
        <w:rPr/>
      </w:pPr>
      <w:r>
        <w:rPr/>
        <w:t>4.4. По условиям механической прочности в зависимости от расчетной толщины стенки гололеда на магистралях ВЛИ, на ответвлениях к вводам, а также при натяжке по зданиям и сооружениям или между ними следует применять СИП с сечениями жил несущего нулевого провода не менее приведенных в табл. 4.1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right"/>
        <w:rPr/>
      </w:pPr>
      <w:r>
        <w:rPr/>
        <w:t>Таблица 4.1</w:t>
      </w:r>
    </w:p>
    <w:p>
      <w:pPr>
        <w:pStyle w:val="Normal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Минимально допустимое сечение жилы несущего нулевого провода в зависимости от расчетной толщины стенки гололеда</w:t>
      </w:r>
    </w:p>
    <w:p>
      <w:pPr>
        <w:pStyle w:val="Normal"/>
        <w:ind w:left="0" w:firstLine="284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Расчетная толщина стенки гололеда, мм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/>
            </w:pPr>
            <w:r>
              <w:rPr>
                <w:sz w:val="18"/>
              </w:rPr>
              <w:t>Сечение жилы несущего нулевого провода, м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на В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на ответвлениях от ВЛИ к ввода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до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15 и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</w:tbl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4.5. На ответвлениях от ВЛИ к вводам допускается применение скрученных в жгут изолированных проводов с изолированным или неизолированным нулевым проводом.</w:t>
      </w:r>
    </w:p>
    <w:p>
      <w:pPr>
        <w:pStyle w:val="Normal"/>
        <w:ind w:left="0" w:firstLine="284"/>
        <w:rPr/>
      </w:pPr>
      <w:r>
        <w:rPr/>
        <w:t>4.6. Длина пролета ответвления от магистрали до ввода должна определяться расчетом в зависимости от прочности опоры, на которой выполняется ответвление, габаритов подвески проводов ответвления на опоре и на вводе, количества и сечения жил проводов ответвления, а также климатических условий.</w:t>
      </w:r>
    </w:p>
    <w:p>
      <w:pPr>
        <w:pStyle w:val="Normal"/>
        <w:ind w:left="0" w:firstLine="284"/>
        <w:rPr/>
      </w:pPr>
      <w:r>
        <w:rPr/>
        <w:t>4.7. Магистраль ВЛИ, как правило, следует выполнять фазными проводами одного сечения. Сечение жил фазных проводов магистрали должно быть не менее 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0" w:firstLine="284"/>
        <w:rPr/>
      </w:pPr>
      <w:r>
        <w:rPr/>
        <w:t>4.8. Механический расчет СИП должен производиться для следующих сочетаний климатических условий:</w:t>
      </w:r>
    </w:p>
    <w:p>
      <w:pPr>
        <w:pStyle w:val="Normal"/>
        <w:ind w:left="0" w:firstLine="284"/>
        <w:rPr/>
      </w:pPr>
      <w:r>
        <w:rPr/>
        <w:t>наибольшая внешняя нагрузка;</w:t>
      </w:r>
    </w:p>
    <w:p>
      <w:pPr>
        <w:pStyle w:val="Normal"/>
        <w:ind w:left="0" w:firstLine="284"/>
        <w:rPr/>
      </w:pPr>
      <w:r>
        <w:rPr/>
        <w:t>низшая температура и отсутствие внешних нагрузок;</w:t>
      </w:r>
    </w:p>
    <w:p>
      <w:pPr>
        <w:pStyle w:val="Normal"/>
        <w:ind w:left="0" w:firstLine="284"/>
        <w:rPr/>
      </w:pPr>
      <w:r>
        <w:rPr/>
        <w:t>среднегодовая температура и отсутствие внешних нагрузок.</w:t>
      </w:r>
    </w:p>
    <w:p>
      <w:pPr>
        <w:pStyle w:val="Normal"/>
        <w:ind w:left="0" w:firstLine="284"/>
        <w:rPr/>
      </w:pPr>
      <w:r>
        <w:rPr/>
        <w:t>Допустимые механические напряжения в несущем нулевом проводе СИП при этих условиях приведены в табл. 4.2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right"/>
        <w:rPr>
          <w:sz w:val="18"/>
        </w:rPr>
      </w:pPr>
      <w:r>
        <w:rPr>
          <w:sz w:val="18"/>
        </w:rPr>
        <w:t>Таблица 4.2</w:t>
      </w:r>
    </w:p>
    <w:p>
      <w:pPr>
        <w:pStyle w:val="Normal"/>
        <w:ind w:left="0" w:firstLine="284"/>
        <w:rPr>
          <w:sz w:val="18"/>
        </w:rPr>
      </w:pPr>
      <w:r>
        <w:rPr>
          <w:sz w:val="18"/>
        </w:rPr>
      </w:r>
    </w:p>
    <w:p>
      <w:pPr>
        <w:pStyle w:val="Normal"/>
        <w:ind w:left="0" w:firstLine="284"/>
        <w:jc w:val="center"/>
        <w:rPr>
          <w:b/>
          <w:b/>
          <w:sz w:val="18"/>
        </w:rPr>
      </w:pPr>
      <w:r>
        <w:rPr>
          <w:b/>
          <w:sz w:val="18"/>
        </w:rPr>
        <w:t>Допустимое механическое напряжение в несущем нулевом проводе СИП</w:t>
      </w:r>
    </w:p>
    <w:p>
      <w:pPr>
        <w:pStyle w:val="Normal"/>
        <w:ind w:left="0" w:firstLine="28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/>
            </w:pPr>
            <w:r>
              <w:rPr>
                <w:sz w:val="16"/>
              </w:rPr>
              <w:t>Номинальное сечение несущего нулевого провода СИП, м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Допустимое напряжение, % предела прочности при растяжении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при наибольшей внешней нагрузке и низшей темп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при среднегодовой температур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25—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50—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284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</w:tbl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4.9. В механических расчетах следует исходить из физико-механических характеристик СИП конкретного типоисполнения.</w:t>
      </w:r>
    </w:p>
    <w:p>
      <w:pPr>
        <w:pStyle w:val="Normal"/>
        <w:ind w:left="0" w:firstLine="284"/>
        <w:rPr/>
      </w:pPr>
      <w:r>
        <w:rPr/>
        <w:t>4.10. Выбор сечения токопроводящих жил СИП по длительному допустимому току следует выполнять с учетом требований 1.3.2. ПУЭ применительно к техническим характеристикам СИП конкретного типоисполнения.</w:t>
      </w:r>
    </w:p>
    <w:p>
      <w:pPr>
        <w:pStyle w:val="Normal"/>
        <w:ind w:left="0" w:firstLine="284"/>
        <w:rPr/>
      </w:pPr>
      <w:r>
        <w:rPr/>
        <w:t>4.11. Сечение токопроводящих жил СИП должно проверяться по условию нагрева при коротких замыканиях и на термическую стойкость.</w:t>
      </w:r>
    </w:p>
    <w:p>
      <w:pPr>
        <w:pStyle w:val="Normal"/>
        <w:ind w:left="0" w:firstLine="284"/>
        <w:rPr/>
      </w:pPr>
      <w:r>
        <w:rPr/>
        <w:t>4.12. Расчетные параметры и характеристики СИП (электрические характеристики, допустимые длительные токи. допустимые токи короткого замыкания) следует принимать по нормативно-технической документации на СИП конкретного типоисполнения.</w:t>
      </w:r>
    </w:p>
    <w:p>
      <w:pPr>
        <w:pStyle w:val="Normal"/>
        <w:ind w:left="0" w:firstLine="284"/>
        <w:rPr/>
      </w:pPr>
      <w:r>
        <w:rPr/>
        <w:t>4.13. Крепление, соединение СИП и присоединение к СИП следует производить при помощи специальной линейной арматуры.</w:t>
      </w:r>
    </w:p>
    <w:p>
      <w:pPr>
        <w:pStyle w:val="Normal"/>
        <w:ind w:left="0" w:firstLine="284"/>
        <w:rPr/>
      </w:pPr>
      <w:r>
        <w:rPr/>
        <w:t>4.13.1. Крепление несущего нулевого провода магистрали ВЛИ на промежуточных и угловых промежуточных опорах — с помощью поддерживающих зажимов.</w:t>
      </w:r>
    </w:p>
    <w:p>
      <w:pPr>
        <w:pStyle w:val="Normal"/>
        <w:ind w:left="0" w:firstLine="284"/>
        <w:rPr/>
      </w:pPr>
      <w:r>
        <w:rPr/>
        <w:t>4.13.2. Анкерное (концевое) крепление несущего нулевого провода магистрали ВЛИ на опорах анкерного типа, а также концевое крепление проводов ответвления на опоре ВЛИ и на вводе — с помощью натяжных анкерных зажимов.</w:t>
      </w:r>
    </w:p>
    <w:p>
      <w:pPr>
        <w:pStyle w:val="Normal"/>
        <w:ind w:left="0" w:firstLine="284"/>
        <w:rPr/>
      </w:pPr>
      <w:r>
        <w:rPr/>
        <w:t>Поддерживающие и натяжные зажимы должны иметь вкладыши или корпуса из изолирующих материалов, препятствующие истиранию изоляции проводов.</w:t>
      </w:r>
    </w:p>
    <w:p>
      <w:pPr>
        <w:pStyle w:val="Normal"/>
        <w:ind w:left="0" w:firstLine="284"/>
        <w:rPr/>
      </w:pPr>
      <w:r>
        <w:rPr/>
        <w:t>4.13.3. Соединение несущего нулевого провода ВЛИ в пролете — с помощью специальных соединительных зажимов; в петлях опор анкерного типа допускается соединение неизолированного несущего нулевого провода с помощью плашечного зажима. Зажим для соединения изолированного несущего нулевого провода должен иметь изолирующее покрытие или защитную изолирующую оболочку.</w:t>
      </w:r>
    </w:p>
    <w:p>
      <w:pPr>
        <w:pStyle w:val="Normal"/>
        <w:ind w:left="0" w:firstLine="284"/>
        <w:rPr/>
      </w:pPr>
      <w:r>
        <w:rPr/>
        <w:t>4.13.4. Соединение фазных проводов магистрали ВЛИ — с помощью специальных соединительных зажимов, имеющих изолирующее покрытие или защитную изолирующую оболочку.</w:t>
      </w:r>
    </w:p>
    <w:p>
      <w:pPr>
        <w:pStyle w:val="Normal"/>
        <w:ind w:left="0" w:firstLine="284"/>
        <w:rPr/>
      </w:pPr>
      <w:r>
        <w:rPr/>
        <w:t>4.13.5. Соединительные зажимы по п.4.13.3. настоящих Правил должны иметь механическую прочность не менее 90% прочности проводов (за исключением плашечного зажима).</w:t>
      </w:r>
    </w:p>
    <w:p>
      <w:pPr>
        <w:pStyle w:val="Normal"/>
        <w:ind w:left="0" w:firstLine="284"/>
        <w:rPr/>
      </w:pPr>
      <w:r>
        <w:rPr/>
        <w:t>4.13.6. Соединение проводов ВЛИ в пролете ответвления к вводу не допускается.</w:t>
      </w:r>
    </w:p>
    <w:p>
      <w:pPr>
        <w:pStyle w:val="Normal"/>
        <w:ind w:left="0" w:firstLine="284"/>
        <w:rPr/>
      </w:pPr>
      <w:r>
        <w:rPr/>
        <w:t>4.13.7. Соединение заземляющих проводников — с помощью плашечных зажимов.</w:t>
      </w:r>
    </w:p>
    <w:p>
      <w:pPr>
        <w:pStyle w:val="Normal"/>
        <w:ind w:left="0" w:firstLine="284"/>
        <w:rPr/>
      </w:pPr>
      <w:r>
        <w:rPr/>
        <w:t>4.13.8. Присоединение с помощью ответвительных зажимов следует производить для устройства: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ответвления от фазных проводов магистрали ВЛИ;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ответвления от несущего нулевого провода магистрали ВЛИ.</w:t>
      </w:r>
    </w:p>
    <w:p>
      <w:pPr>
        <w:pStyle w:val="Normal"/>
        <w:ind w:left="0" w:firstLine="284"/>
        <w:rPr/>
      </w:pPr>
      <w:r>
        <w:rPr/>
        <w:t>4.13.9. Присоединение с помощью ответвительных зажимов следует производить дтя устройства: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заземляющих проводников к несущему нулевому проводу магистрали ВЛИ;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нулевого провода светильника уличного освещения к несущему нулевому проводу магистрали ВЛИ и зануления корпуса светильника;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фазного провода светильника уличного освещения к проводу уличного освещения ВЛИ;</w:t>
      </w:r>
    </w:p>
    <w:p>
      <w:pPr>
        <w:pStyle w:val="Normal"/>
        <w:ind w:left="0" w:firstLine="284"/>
        <w:rPr/>
      </w:pPr>
      <w:r>
        <w:rPr/>
        <w:t xml:space="preserve">— </w:t>
      </w:r>
      <w:r>
        <w:rPr/>
        <w:t>приборов контроля напряжения и переносного (инвентарного) заземляющего устройства.</w:t>
      </w:r>
    </w:p>
    <w:p>
      <w:pPr>
        <w:pStyle w:val="Normal"/>
        <w:ind w:left="0" w:firstLine="284"/>
        <w:rPr/>
      </w:pPr>
      <w:r>
        <w:rPr/>
        <w:t>4.14. Зажимы по пп. 4.13.8. и 4.13.9. настоящих Правил должны иметь корпуса, выполненные из изолирующего материала или материала с изолирующим покрытием, либо снабжены защитными изолирующими кожухами.</w:t>
      </w:r>
    </w:p>
    <w:p>
      <w:pPr>
        <w:pStyle w:val="Normal"/>
        <w:ind w:left="0" w:firstLine="284"/>
        <w:rPr/>
      </w:pPr>
      <w:r>
        <w:rPr/>
        <w:t>4.15. Крепление поддерживающих и натяжных анкерных зажимов к опорам ВЛИ, стенам зданий и сооружениям следует выполнять с помощью специальных узлов крепления, крюков или кронштейнов.</w:t>
      </w:r>
    </w:p>
    <w:p>
      <w:pPr>
        <w:pStyle w:val="Normal"/>
        <w:ind w:left="0" w:firstLine="284"/>
        <w:rPr/>
      </w:pPr>
      <w:r>
        <w:rPr/>
        <w:t>4.16. Коэффициент запаса прочности поддерживающих и натяжных зажимов, узлов крепления, крюков и кронштейнов в нормальном режиме должен быть не менее 2,0.</w:t>
      </w:r>
    </w:p>
    <w:p>
      <w:pPr>
        <w:pStyle w:val="Normal"/>
        <w:ind w:left="0" w:firstLine="284"/>
        <w:rPr/>
      </w:pPr>
      <w:r>
        <w:rPr/>
        <w:t>4.17. При монтаже СИП и линейной арматуры необходимо применять следующую гарнитуру:</w:t>
      </w:r>
    </w:p>
    <w:p>
      <w:pPr>
        <w:pStyle w:val="Normal"/>
        <w:ind w:left="0" w:firstLine="284"/>
        <w:rPr/>
      </w:pPr>
      <w:r>
        <w:rPr/>
        <w:t>4.17.1. Защитные накладки, предназначенные для защиты отдельных проводов СИП от повреждений. Они должны быть установлены на соединительных и ответвительных зажимах, не имеющих защитных кожухов.</w:t>
      </w:r>
    </w:p>
    <w:p>
      <w:pPr>
        <w:pStyle w:val="Normal"/>
        <w:ind w:left="0" w:firstLine="284"/>
        <w:rPr/>
      </w:pPr>
      <w:r>
        <w:rPr/>
        <w:t>4.17.2. Защитные самоусаживающиеся оболочки для изоляции соединительных зажимов, нс имеющих изолирующего покрытия.</w:t>
      </w:r>
    </w:p>
    <w:p>
      <w:pPr>
        <w:pStyle w:val="Normal"/>
        <w:ind w:left="0" w:firstLine="284"/>
        <w:rPr/>
      </w:pPr>
      <w:r>
        <w:rPr/>
        <w:t>4.17.3. Бандажные ленты или хомуты из изолирующего материала — для бандажирования скрученных в жгут проводов, устанавливаемые на СИП с обеих сторон смонтированных на проводах одиночных зажимов или группы зажимов.</w:t>
      </w:r>
    </w:p>
    <w:p>
      <w:pPr>
        <w:pStyle w:val="Normal"/>
        <w:ind w:left="0" w:firstLine="284"/>
        <w:rPr/>
      </w:pPr>
      <w:r>
        <w:rPr/>
        <w:t>4.17.4. Защитные колпачки — для изоляции концов жил изолированных проводов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5. ЗАЩИТА ОТ ПЕРЕНАПРЯЖЕНИЙ. ЗАЗЕМЛЕНИЕ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5.1. На ВЛИ до 1 кВ должны быть выполнены заземляющие устройства, предназначенные для повторного заземления несущего нулевого провода, защиты от атмосферных перенапряжении, заземления электрооборудования, установленного на опорах ВЛИ, заземления разрядников и ограничителей перенапряжений.</w:t>
      </w:r>
    </w:p>
    <w:p>
      <w:pPr>
        <w:pStyle w:val="Normal"/>
        <w:ind w:left="0" w:firstLine="284"/>
        <w:rPr/>
      </w:pPr>
      <w:r>
        <w:rPr/>
        <w:t>5.2. Заземляющие устройства для повторного заземления несущего нулевого провода и грозозащиты должны выполняться в соответствии с требованиями гл. 1.7. и 2.4.25—2.4.26 ПУЭ.</w:t>
      </w:r>
    </w:p>
    <w:p>
      <w:pPr>
        <w:pStyle w:val="Normal"/>
        <w:ind w:left="0" w:firstLine="284"/>
        <w:rPr/>
      </w:pPr>
      <w:r>
        <w:rPr/>
        <w:t>5.3. На железобетонных опорах несущий нулевой провод следует присоединять к заземляющему выпуску арматуры железобетонных стоек (основных и подкосов).</w:t>
      </w:r>
    </w:p>
    <w:p>
      <w:pPr>
        <w:pStyle w:val="Normal"/>
        <w:ind w:left="0" w:firstLine="284"/>
        <w:rPr/>
      </w:pPr>
      <w:r>
        <w:rPr/>
        <w:t>5.4. На деревянных опорах, по которым продолжен неизолированный заземляющий проводник (заземляющий спуск) или кабель с металлической заземленной оболочкой, несущий нулевой провод следует присоединять к заземляющему проводнику (спуску) или оболочке кабеля.</w:t>
      </w:r>
    </w:p>
    <w:p>
      <w:pPr>
        <w:pStyle w:val="Normal"/>
        <w:ind w:left="0" w:firstLine="284"/>
        <w:rPr/>
      </w:pPr>
      <w:r>
        <w:rPr/>
        <w:t>5.5. Разрядники и ограничители перенапряжения, устанавливаемые на опорах ВЛИ до 1 кВ для защиты кабельных вставок от грозовых перенапряжений, должны быть присоединены к заземлителю отдельным спуском.</w:t>
      </w:r>
    </w:p>
    <w:p>
      <w:pPr>
        <w:pStyle w:val="Normal"/>
        <w:ind w:left="0" w:firstLine="284"/>
        <w:rPr/>
      </w:pPr>
      <w:r>
        <w:rPr/>
        <w:t>5.6. В качестве заземляющих проводников на опорах ВЛИ до 1 кВ следует применять оцинкованную круглую сталь диаметром не менее 6 мм. Допускается применять неоцинкованную круглую сталь диаметром не менее 6 мм, имеющую антикоррозионное покрытие.</w:t>
      </w:r>
    </w:p>
    <w:p>
      <w:pPr>
        <w:pStyle w:val="Normal"/>
        <w:ind w:left="0" w:firstLine="284"/>
        <w:rPr/>
      </w:pPr>
      <w:r>
        <w:rPr/>
        <w:t>5.7. Соединение заземляющих проводников между собой, присоединение их к верхним заземляющим выпускам стоек железобетонных опор, к крюкам и кронштейнам, а также к заземляемым металлоконструкциям и к заземляемому электрооборудованию, установленному на опорам ВЛИ до 1 кВ, в соответствии с требованиями ГОСТ 10434—82 «Соединения контактные электрические. Общие технические требования», должно выполняться сваркой или относящимися ко второму классу болтовыми соединениями.</w:t>
      </w:r>
    </w:p>
    <w:p>
      <w:pPr>
        <w:pStyle w:val="Normal"/>
        <w:ind w:left="0" w:firstLine="284"/>
        <w:rPr/>
      </w:pPr>
      <w:r>
        <w:rPr/>
        <w:t>Присоединение заземляющих проводников (спусков) к заземлителю в земле должно выполняться сваркой.</w:t>
      </w:r>
    </w:p>
    <w:p>
      <w:pPr>
        <w:pStyle w:val="Normal"/>
        <w:ind w:left="0" w:firstLine="284"/>
        <w:rPr/>
      </w:pPr>
      <w:r>
        <w:rPr/>
        <w:t>5.8. Заземлители опор ВЛИ до 1 кВ следует выполнять так же, как заземлители опор ВЛ до 1 кВ.</w:t>
      </w:r>
    </w:p>
    <w:p>
      <w:pPr>
        <w:pStyle w:val="Normal"/>
        <w:ind w:left="0" w:firstLine="284"/>
        <w:rPr/>
      </w:pPr>
      <w:r>
        <w:rPr/>
        <w:t>5.9. Зануление светильников уличного освещения, устанавливаемых на опорах ВЛИ до 1 кВ, следует выполнять в соответствии с требованиями гл. 6.1. ПУЭ.</w:t>
      </w:r>
    </w:p>
    <w:p>
      <w:pPr>
        <w:pStyle w:val="Normal"/>
        <w:ind w:left="0" w:firstLine="284"/>
        <w:rPr/>
      </w:pPr>
      <w:r>
        <w:rPr/>
        <w:t>5.10. В начале и конце каждой магистрали ВЛИ должны быть установлены на проводах зажимы для присоединения приборов контроля напряжения и переносного защитного заземления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6. ОПОРЫ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6.1. Опоры, применяемые на ВЛИ до 1 кВ, должны соответствовать требованиям 2.4.27—2.4.35 ПУЭ.</w:t>
      </w:r>
    </w:p>
    <w:p>
      <w:pPr>
        <w:pStyle w:val="Normal"/>
        <w:ind w:left="0" w:firstLine="284"/>
        <w:rPr/>
      </w:pPr>
      <w:r>
        <w:rPr/>
        <w:t>6.2. Опоры ВЛИ до 1 кВ должны быть рассчитаны в соответствии 2.4.30 ПУЭ с учетом нагрузок самонесущих изолированных проводов, проводов линий связи (ЛС) и проводного вещания (ПВ).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jc w:val="center"/>
        <w:rPr>
          <w:b/>
          <w:b/>
        </w:rPr>
      </w:pPr>
      <w:r>
        <w:rPr>
          <w:b/>
        </w:rPr>
        <w:t>7. ГАБАРИТЫ. ПЕРЕСЕЧЕНИЯ И СБЛИЖЕНИЯ</w:t>
      </w:r>
    </w:p>
    <w:p>
      <w:pPr>
        <w:pStyle w:val="Normal"/>
        <w:ind w:left="0" w:firstLine="284"/>
        <w:rPr/>
      </w:pPr>
      <w:r>
        <w:rPr/>
      </w:r>
    </w:p>
    <w:p>
      <w:pPr>
        <w:pStyle w:val="Normal"/>
        <w:ind w:left="0" w:firstLine="284"/>
        <w:rPr/>
      </w:pPr>
      <w:r>
        <w:rPr/>
        <w:t>7.1. Угол пересечения ВЛИ с различными сооружениями, а также с улицами и площадями населенных пунктов не нормируется.</w:t>
      </w:r>
    </w:p>
    <w:p>
      <w:pPr>
        <w:pStyle w:val="Normal"/>
        <w:ind w:left="0" w:firstLine="284"/>
        <w:rPr/>
      </w:pPr>
      <w:r>
        <w:rPr/>
        <w:t>7.2. Расстояние от СИП ВЛИ до поверхности земли и проезжей части улиц при наибольшей расчетной стреле провеса СИП должно быть не менее 5,5, а расстояние до поверхности непроезжей части улиц при наибольшей стреле провеса СИП — не менее 4,0 м.</w:t>
      </w:r>
    </w:p>
    <w:p>
      <w:pPr>
        <w:pStyle w:val="Normal"/>
        <w:ind w:left="0" w:firstLine="284"/>
        <w:rPr/>
      </w:pPr>
      <w:r>
        <w:rPr/>
        <w:t>Расстояние от СИП ВЛИ до поверхности земли при наибольшей стреле провеса в труднодоступной местности должно быть не менее 2,5 м и в недоступной местности (склоны гор, скалы, утесы и т.п.) — не менее 0,5 м.</w:t>
      </w:r>
    </w:p>
    <w:p>
      <w:pPr>
        <w:pStyle w:val="Normal"/>
        <w:ind w:left="0" w:firstLine="284"/>
        <w:rPr/>
      </w:pPr>
      <w:r>
        <w:rPr/>
        <w:t>7.3. Пересечения ВЛИ до 1 кВ с железными и автомобильными дорогами следует выполнять в соответствий с 2.4.60 ПУЭ.</w:t>
      </w:r>
    </w:p>
    <w:p>
      <w:pPr>
        <w:pStyle w:val="Normal"/>
        <w:ind w:left="0" w:firstLine="284"/>
        <w:rPr/>
      </w:pPr>
      <w:r>
        <w:rPr/>
        <w:t>7.4. При пересечении ВЛИ до 1 кВ с автодорогами расстояние по вертикали от СИП до поверхности проезжей части дороги при наибольшей стреле провеса проводов в нормальном режиме ВЛИ должно быть не менее:</w:t>
      </w:r>
    </w:p>
    <w:p>
      <w:pPr>
        <w:pStyle w:val="Normal"/>
        <w:ind w:left="0" w:firstLine="284"/>
        <w:rPr/>
      </w:pPr>
      <w:r>
        <w:rPr/>
        <w:t>7м — для автодорог I и II категории;</w:t>
      </w:r>
    </w:p>
    <w:p>
      <w:pPr>
        <w:pStyle w:val="Normal"/>
        <w:ind w:left="0" w:firstLine="284"/>
        <w:rPr/>
      </w:pPr>
      <w:r>
        <w:rPr/>
        <w:t>6м — для автодорог III и IV категории.</w:t>
      </w:r>
    </w:p>
    <w:p>
      <w:pPr>
        <w:pStyle w:val="Normal"/>
        <w:ind w:left="0" w:firstLine="284"/>
        <w:rPr/>
      </w:pPr>
      <w:r>
        <w:rPr/>
        <w:t>Крепление СИП на опорах, ограничивающих пролет пересечения ВЛИ до 1 кВ с автодорогами, должно быть:</w:t>
      </w:r>
    </w:p>
    <w:p>
      <w:pPr>
        <w:pStyle w:val="Normal"/>
        <w:ind w:left="0" w:firstLine="284"/>
        <w:rPr/>
      </w:pPr>
      <w:r>
        <w:rPr/>
        <w:t>анкерное — на пересечениях с автодорогами I и II категории;</w:t>
      </w:r>
    </w:p>
    <w:p>
      <w:pPr>
        <w:pStyle w:val="Normal"/>
        <w:ind w:left="0" w:firstLine="284"/>
        <w:rPr/>
      </w:pPr>
      <w:r>
        <w:rPr/>
        <w:t>поддерживающее или анкерное — на пересечениях с автодорогами III и IV категории.</w:t>
      </w:r>
    </w:p>
    <w:p>
      <w:pPr>
        <w:pStyle w:val="Normal"/>
        <w:ind w:left="0" w:firstLine="284"/>
        <w:rPr/>
      </w:pPr>
      <w:r>
        <w:rPr/>
        <w:t>К пересечениям ВЛИ до 1 кВ с автодорогами V категории должны предъявляться такие же требования, как к ВЛИ при их прохождении в населенной местности. 7.5. При сближения ВЛИ до 1 кВ с автомобильными дорогами расстояние от ВЛИ до дорожных знаков и несущих тросов должно быть не менее 0,5 м. Заземление тросов, несущих дорожные знаки, не требуется.</w:t>
      </w:r>
    </w:p>
    <w:p>
      <w:pPr>
        <w:pStyle w:val="Normal"/>
        <w:ind w:left="0" w:firstLine="284"/>
        <w:rPr/>
      </w:pPr>
      <w:r>
        <w:rPr/>
        <w:t>7.6. При пересечении ВЛИ до 1 кВ с несудоходными реками и другими водоемами наименьшее расстояние от СИП до наибольшего уровня высоких вод при наивысшей расчетной температуре воздуха должно быть не менее 2 м, а до уровня льда при температуре минус 5° С и расчетной стенке гололеда — не менее 4,5 м.</w:t>
      </w:r>
    </w:p>
    <w:p>
      <w:pPr>
        <w:pStyle w:val="Normal"/>
        <w:ind w:left="0" w:firstLine="284"/>
        <w:rPr/>
      </w:pPr>
      <w:r>
        <w:rPr/>
        <w:t>7.7. Расстояние от СИП ВЛИ до тротуаров и пешеходных дорожек при пересечении непроезжей части улиц ответвлениями от магистрали к вводам должно быть не менее 3,5 м.</w:t>
      </w:r>
    </w:p>
    <w:p>
      <w:pPr>
        <w:pStyle w:val="Normal"/>
        <w:ind w:left="0" w:firstLine="284"/>
        <w:rPr/>
      </w:pPr>
      <w:r>
        <w:rPr/>
        <w:t>7.8. Расстояние от поверхности земли до СИП перед вводом должно быть не менее 2,5 м.</w:t>
      </w:r>
    </w:p>
    <w:p>
      <w:pPr>
        <w:pStyle w:val="Normal"/>
        <w:ind w:left="0" w:firstLine="284"/>
        <w:rPr/>
      </w:pPr>
      <w:r>
        <w:rPr/>
        <w:t>7.9. Расстояние по горизонтали от СИП при наибольшем их отклонении до элементов зданий и сооружений должно быть не менее:</w:t>
      </w:r>
    </w:p>
    <w:p>
      <w:pPr>
        <w:pStyle w:val="Normal"/>
        <w:ind w:left="0" w:firstLine="284"/>
        <w:rPr/>
      </w:pPr>
      <w:r>
        <w:rPr/>
        <w:t>1,0 м — до балконов, террас и окон;</w:t>
      </w:r>
    </w:p>
    <w:p>
      <w:pPr>
        <w:pStyle w:val="Normal"/>
        <w:ind w:left="0" w:firstLine="284"/>
        <w:rPr/>
      </w:pPr>
      <w:r>
        <w:rPr/>
        <w:t>0,15 м — до глухих стен зданий, до сооружений.</w:t>
      </w:r>
    </w:p>
    <w:p>
      <w:pPr>
        <w:pStyle w:val="Normal"/>
        <w:ind w:left="0" w:firstLine="284"/>
        <w:rPr/>
      </w:pPr>
      <w:r>
        <w:rPr/>
        <w:t>Допускается прохождение ВЛИ над крышами промышленных зданий и сооружениями (кроме оговоренных в гл.7.3. и 7.4. ПУЭ), при этом расстояние от них до СИП должно быть не менее 0,5 м.</w:t>
      </w:r>
    </w:p>
    <w:p>
      <w:pPr>
        <w:pStyle w:val="Normal"/>
        <w:ind w:left="0" w:firstLine="284"/>
        <w:rPr/>
      </w:pPr>
      <w:r>
        <w:rPr/>
        <w:t>7.10. СИП, натянутые по стенам зданий и сооружениям, должны крепиться к крюкам н кронштейнам с помощью анкерных зажимов, а между зажимами — с помощью специальных элементов, устанавливаемых на расстоянии не более 6 м между ними.</w:t>
      </w:r>
    </w:p>
    <w:p>
      <w:pPr>
        <w:pStyle w:val="Normal"/>
        <w:ind w:left="0" w:firstLine="284"/>
        <w:rPr/>
      </w:pPr>
      <w:r>
        <w:rPr/>
        <w:t>Расстояние в свету между СИП и стеной здания (сооружением) должно быть не менее 0,1 м.</w:t>
      </w:r>
    </w:p>
    <w:p>
      <w:pPr>
        <w:pStyle w:val="Normal"/>
        <w:ind w:left="0" w:firstLine="284"/>
        <w:rPr/>
      </w:pPr>
      <w:r>
        <w:rPr/>
        <w:t>7.11. Крепление СИП, проложенных по стенам зданий или сооружениям, должно осуществляться с помощью специальных крепежных элементов, устанавливаемых на расстоянии между ними не более 0,7 м при горизонтальной прокладке н 1,0 м — при вертикальной прокладке.</w:t>
      </w:r>
    </w:p>
    <w:p>
      <w:pPr>
        <w:pStyle w:val="Normal"/>
        <w:ind w:left="0" w:firstLine="284"/>
        <w:rPr/>
      </w:pPr>
      <w:r>
        <w:rPr/>
        <w:t>Расстояние в свету между СИП и стеной здания или сооружением должно быть не менее 0,06 м.</w:t>
      </w:r>
    </w:p>
    <w:p>
      <w:pPr>
        <w:pStyle w:val="Normal"/>
        <w:ind w:left="0" w:firstLine="284"/>
        <w:rPr/>
      </w:pPr>
      <w:r>
        <w:rPr/>
        <w:t>7.12. При натяжке или прокладке по стенам зданий и сооружениям минимальное расстояние от СИП должно быть:</w:t>
      </w:r>
    </w:p>
    <w:p>
      <w:pPr>
        <w:pStyle w:val="Normal"/>
        <w:ind w:left="0" w:firstLine="284"/>
        <w:rPr/>
      </w:pPr>
      <w:r>
        <w:rPr/>
        <w:t>при горизонтальной подвеске:</w:t>
      </w:r>
    </w:p>
    <w:p>
      <w:pPr>
        <w:pStyle w:val="Normal"/>
        <w:ind w:left="0" w:firstLine="284"/>
        <w:rPr/>
      </w:pPr>
      <w:r>
        <w:rPr/>
        <w:t>над окном, входной дверью — 0,3 м;</w:t>
      </w:r>
    </w:p>
    <w:p>
      <w:pPr>
        <w:pStyle w:val="Normal"/>
        <w:ind w:left="0" w:firstLine="284"/>
        <w:rPr/>
      </w:pPr>
      <w:r>
        <w:rPr/>
        <w:t>под балконом, окном, карнизом — 0,5 и;</w:t>
      </w:r>
    </w:p>
    <w:p>
      <w:pPr>
        <w:pStyle w:val="Normal"/>
        <w:ind w:left="0" w:firstLine="284"/>
        <w:rPr/>
      </w:pPr>
      <w:r>
        <w:rPr/>
        <w:t>до земли — 2,5 м;</w:t>
      </w:r>
    </w:p>
    <w:p>
      <w:pPr>
        <w:pStyle w:val="Normal"/>
        <w:ind w:left="0" w:firstLine="284"/>
        <w:rPr/>
      </w:pPr>
      <w:r>
        <w:rPr/>
        <w:t>при вертикальной подвеске:</w:t>
      </w:r>
    </w:p>
    <w:p>
      <w:pPr>
        <w:pStyle w:val="Normal"/>
        <w:ind w:left="0" w:firstLine="284"/>
        <w:rPr/>
      </w:pPr>
      <w:r>
        <w:rPr/>
        <w:t>до окна, входной двери — 0.5 м;</w:t>
      </w:r>
    </w:p>
    <w:p>
      <w:pPr>
        <w:pStyle w:val="Normal"/>
        <w:ind w:left="0" w:firstLine="284"/>
        <w:rPr/>
      </w:pPr>
      <w:r>
        <w:rPr/>
        <w:t>до балкона — 1,0 м.</w:t>
      </w:r>
    </w:p>
    <w:p>
      <w:pPr>
        <w:pStyle w:val="Normal"/>
        <w:ind w:left="0" w:firstLine="284"/>
        <w:rPr/>
      </w:pPr>
      <w:r>
        <w:rPr/>
        <w:t>7.13. Расстояния по горизонтали от подземных частей опор иди заземляющих устройств ВЛИ до подземных кабелей, трубопроводов н наземных колонок различного назначения должны быть не менее приведенных в гл. 2.4. ПУЭ.</w:t>
      </w:r>
    </w:p>
    <w:p>
      <w:pPr>
        <w:pStyle w:val="Normal"/>
        <w:ind w:left="0" w:firstLine="284"/>
        <w:rPr/>
      </w:pPr>
      <w:r>
        <w:rPr/>
        <w:t>7.14. Совместная подвеска СИП ВЛИ до 1 кВ и проводов ВЛ 6-10(20) кВ на общих опорах допускается при соблюдении следующих условий:</w:t>
      </w:r>
    </w:p>
    <w:p>
      <w:pPr>
        <w:pStyle w:val="Normal"/>
        <w:ind w:left="0" w:firstLine="284"/>
        <w:rPr/>
      </w:pPr>
      <w:r>
        <w:rPr/>
        <w:t>7.14.1. ВЛИ должны выполняться по расчетным условиям ВЛ 6-10(20) кВ.</w:t>
      </w:r>
    </w:p>
    <w:p>
      <w:pPr>
        <w:pStyle w:val="Normal"/>
        <w:ind w:left="0" w:firstLine="284"/>
        <w:rPr/>
      </w:pPr>
      <w:r>
        <w:rPr/>
        <w:t>7.14.2. Провода ВЛ-10(20) кВ должны располагаться выше проводов ВЛИ до 1 кВ. Расстояние по вертикали от ближайших неизолированных проводов ВЛ 6-10(20) кВ до изолированных проводов ВЛИ до 1 кВ на общей опоре, а также в пролете при температуре окружающего воздуха</w:t>
      </w:r>
    </w:p>
    <w:p>
      <w:pPr>
        <w:pStyle w:val="Normal"/>
        <w:ind w:left="0" w:firstLine="284"/>
        <w:rPr/>
      </w:pPr>
      <w:r>
        <w:rPr/>
        <w:t>плюс 15° С без ветра должно быть не менее:</w:t>
      </w:r>
    </w:p>
    <w:p>
      <w:pPr>
        <w:pStyle w:val="Normal"/>
        <w:ind w:left="0" w:firstLine="284"/>
        <w:rPr/>
      </w:pPr>
      <w:r>
        <w:rPr/>
        <w:t>1,75 м — при подвеске СИП с неизолированным несущим нулевым проводом;</w:t>
      </w:r>
    </w:p>
    <w:p>
      <w:pPr>
        <w:pStyle w:val="Normal"/>
        <w:ind w:left="0" w:firstLine="284"/>
        <w:rPr/>
      </w:pPr>
      <w:r>
        <w:rPr/>
        <w:t>1,0 м — при подвеске СИП с изолированным несущим нулевым проводом.</w:t>
      </w:r>
    </w:p>
    <w:p>
      <w:pPr>
        <w:pStyle w:val="Normal"/>
        <w:ind w:left="0" w:firstLine="284"/>
        <w:rPr/>
      </w:pPr>
      <w:r>
        <w:rPr/>
        <w:t>7.14.3. При совместной подвеске на общих опорах неизолированных проводов ВЛ до 1 кВ и СИП ВЛИ до 1 кВ расстояние по вертикали между ними на опоре и в пролете при температуре окружающего воздуха плюс 15° С без ветра должно быть не менее 0,4 м.</w:t>
      </w:r>
    </w:p>
    <w:p>
      <w:pPr>
        <w:pStyle w:val="Normal"/>
        <w:ind w:left="0" w:firstLine="284"/>
        <w:rPr/>
      </w:pPr>
      <w:r>
        <w:rPr/>
        <w:t>7.14.4. При совместной подвеске на общих опорах двух или более ВЛИ до 1 кВ расстояние по вертикали между ними не нормируется. Расстояние по горизонтали должно быть не менее 0,3 м.</w:t>
      </w:r>
    </w:p>
    <w:p>
      <w:pPr>
        <w:pStyle w:val="Normal"/>
        <w:ind w:left="0" w:firstLine="284"/>
        <w:rPr/>
      </w:pPr>
      <w:r>
        <w:rPr/>
        <w:t>7.14.5. При применении на ВЛ 6-10(20) кВ изолированных проводов расстояние по вертикали от ближайшего из них до проводов ВЛИ до 1 кВ на общей опоре, а также в пролете при температуре окружающего воздуха плюс 15° С без ветра должно быть не менее 0,3 м.</w:t>
      </w:r>
    </w:p>
    <w:p>
      <w:pPr>
        <w:pStyle w:val="Normal"/>
        <w:ind w:left="0" w:firstLine="284"/>
        <w:rPr/>
      </w:pPr>
      <w:r>
        <w:rPr/>
        <w:t>7.15. При пересечении ВЛИ до 1 кВ с ВЛ напряжением выше 1 кВ расстояние от проводов пересекающей ВЛ до пересекаемой ВЛИ должно соответствовать требованиям, приведенным в гл. 2.5 ПУЭ.</w:t>
      </w:r>
    </w:p>
    <w:p>
      <w:pPr>
        <w:pStyle w:val="Normal"/>
        <w:ind w:left="0" w:firstLine="284"/>
        <w:rPr/>
      </w:pPr>
      <w:r>
        <w:rPr/>
        <w:t>7.16. Пересечение ВЛИ до 1 кВ между собой или с ВЛ напряжением до 1 кВ рекомендуется выполнять на перекрестных опорах; допускается также пересечение в пролете. Расстояние по вертикали на опоре между пересекающимися ВЛИ должно быть не менее 0,3 м.</w:t>
      </w:r>
    </w:p>
    <w:p>
      <w:pPr>
        <w:pStyle w:val="Normal"/>
        <w:ind w:left="0" w:firstLine="284"/>
        <w:rPr/>
      </w:pPr>
      <w:r>
        <w:rPr/>
        <w:t>7.17. В местах пересечения ВЛИ до 1 кВ между собой или с ВЛ до 1 кВ могут применяться промежуточные опоры и опоры анкерного типа.</w:t>
      </w:r>
    </w:p>
    <w:p>
      <w:pPr>
        <w:pStyle w:val="Normal"/>
        <w:ind w:left="0" w:firstLine="284"/>
        <w:rPr/>
      </w:pPr>
      <w:r>
        <w:rPr/>
        <w:t>При пересечении ВЛИ до 1 кВ между собой или с ВЛ до 1 кВ в пролете место пересечения следует выбирать возможно ближе к опоре верхней пересекающей ВЛИ (ВЛ), при этом расстояние по горизонтали от опор ВЛИ до проводов ВЛ при наибольшем их отклонении должно быть не менее 1,5 м.</w:t>
      </w:r>
    </w:p>
    <w:p>
      <w:pPr>
        <w:pStyle w:val="Normal"/>
        <w:ind w:left="0" w:firstLine="284"/>
        <w:rPr/>
      </w:pPr>
      <w:r>
        <w:rPr/>
        <w:t>7.18. При параллельном прохождении и сближении ВЛ выше 1 кВ и ВЛИ до 1 кВ расстояние между ними по горизонтали должно быть не менее указанных в 2.5.124 ПУЭ. 7.19. Соединения СИП в пролетах пересечений не допускаются.</w:t>
      </w:r>
    </w:p>
    <w:p>
      <w:pPr>
        <w:pStyle w:val="Normal"/>
        <w:ind w:left="0" w:firstLine="284"/>
        <w:rPr/>
      </w:pPr>
      <w:r>
        <w:rPr/>
        <w:t>7.20. Пересечение ВЛИ до 1 кВ с ЛС и ПВ может выполняться в пролете и на опоре.</w:t>
      </w:r>
    </w:p>
    <w:p>
      <w:pPr>
        <w:pStyle w:val="Normal"/>
        <w:ind w:left="0" w:firstLine="284"/>
        <w:rPr/>
      </w:pPr>
      <w:r>
        <w:rPr/>
        <w:t>7.21. Расстояние по вертикали от ВЛИ до 1 кВ до проводов или подвесных кабелей ЛС и ПВ в пролете пересечения при наибольшей стреле провеса СИП должно быть не менее 1 м.</w:t>
      </w:r>
    </w:p>
    <w:p>
      <w:pPr>
        <w:pStyle w:val="Normal"/>
        <w:ind w:left="0" w:firstLine="284"/>
        <w:rPr/>
      </w:pPr>
      <w:r>
        <w:rPr/>
        <w:t>7.22. При пересечении ВЛИ до 1 кВ с проводами или подвесным кабелем ЛС или ПВ на общей опоре расстояние между ними должно быть не менее 0,5 м,</w:t>
      </w:r>
    </w:p>
    <w:p>
      <w:pPr>
        <w:pStyle w:val="Normal"/>
        <w:ind w:left="0" w:firstLine="284"/>
        <w:rPr/>
      </w:pPr>
      <w:r>
        <w:rPr/>
        <w:t>7.23. Опоры ВЛИ до 1 кВ, ограничивающие пролет пересечения с ЛС или ПВ. должны отвечать требованиям 2.4.52 ПУЭ. Расположение на опорах проводов ВЛИ, ЛС и ПВ должно соответствовать требованиям 2.4.52 ПУЭ.</w:t>
      </w:r>
    </w:p>
    <w:p>
      <w:pPr>
        <w:pStyle w:val="Normal"/>
        <w:ind w:left="0" w:firstLine="284"/>
        <w:rPr/>
      </w:pPr>
      <w:r>
        <w:rPr/>
        <w:t>7.24. На опорах ВЛИ до 1 кВ, ограничивающих пролет пересечения с ЛС и ПВ, провода должны иметь анкерное крепление.</w:t>
      </w:r>
    </w:p>
    <w:p>
      <w:pPr>
        <w:pStyle w:val="Normal"/>
        <w:ind w:left="0" w:firstLine="284"/>
        <w:rPr/>
      </w:pPr>
      <w:r>
        <w:rPr/>
        <w:t>7.25. Расстояние по горизонтали между проводами ВЛИ до 1 кВ я ЛС или ПВ при параллельном прохождении или сближении должно быть не менее 1 м.</w:t>
      </w:r>
    </w:p>
    <w:p>
      <w:pPr>
        <w:pStyle w:val="Normal"/>
        <w:ind w:left="0" w:firstLine="284"/>
        <w:rPr/>
      </w:pPr>
      <w:r>
        <w:rPr/>
        <w:t>7.26. Расстояние по горизонтали между ВЛИ до 1 кВ и проводами ЛС и ПВ, телевизионными кабелями и спусками от радиоантенн на вводах должно быть не менее 0,5 м. При этом провода от опоры ВЛИ до ввода и провода ввода ВЛИ не должны пересекаться с проводами ответвлении от ЛС или ПВ к вводам и не должны располагаться ниже проводов ЛС и ПВ.</w:t>
      </w:r>
    </w:p>
    <w:p>
      <w:pPr>
        <w:pStyle w:val="Normal"/>
        <w:ind w:left="0" w:firstLine="284"/>
        <w:rPr/>
      </w:pPr>
      <w:r>
        <w:rPr/>
        <w:t>7.27. На общих опорах допускается совместная подвеска проводов ВЛИ до 1 кВ, неизолированных или изолированных проводов ЛС и ПВ. При этом должны соблюдаться следующие условия:</w:t>
      </w:r>
    </w:p>
    <w:p>
      <w:pPr>
        <w:pStyle w:val="Normal"/>
        <w:ind w:left="0" w:firstLine="284"/>
        <w:rPr/>
      </w:pPr>
      <w:r>
        <w:rPr/>
        <w:t>7.27.1. Номинальное электрическое напряжение ВЛИ должно быть не более 380 В.</w:t>
      </w:r>
    </w:p>
    <w:p>
      <w:pPr>
        <w:pStyle w:val="Normal"/>
        <w:ind w:left="0" w:firstLine="284"/>
        <w:rPr/>
      </w:pPr>
      <w:r>
        <w:rPr/>
        <w:t>7.27.2. Номинальное электрическое напряжение ПВ должно быть не более 360 В.</w:t>
      </w:r>
    </w:p>
    <w:p>
      <w:pPr>
        <w:pStyle w:val="Normal"/>
        <w:ind w:left="0" w:firstLine="284"/>
        <w:rPr/>
      </w:pPr>
      <w:r>
        <w:rPr/>
        <w:t>7.27.3. Расчетное механическое напряжение в изолированных проводах ПВ не должно превышать 160 МПа.</w:t>
      </w:r>
    </w:p>
    <w:p>
      <w:pPr>
        <w:pStyle w:val="Normal"/>
        <w:ind w:left="0" w:firstLine="284"/>
        <w:rPr/>
      </w:pPr>
      <w:r>
        <w:rPr/>
        <w:t>7.27.4. Номинальное электрическое напряжение ЛС, расчетное механическое напряжение в проводах ЛС, расстояния от нижних проводов ЛС и ПВ до земли, между цепями и их проводами должны соответствовать действующим Правилам строительства и ремонта воздушных линий связи и радиотрансляционных сетей Министерства связи Российской Федерации.</w:t>
      </w:r>
    </w:p>
    <w:p>
      <w:pPr>
        <w:pStyle w:val="Normal"/>
        <w:ind w:left="0" w:firstLine="284"/>
        <w:rPr/>
      </w:pPr>
      <w:r>
        <w:rPr/>
        <w:t>7.27.5. Провода ВЛИ до 1 кВ должны располагаться над проводами ЛС и ПВ, при этом расстояние по вертикали от СИП до верхнего провода ЛС и ПВ независимо от их взаимного расположения должно быть не менее 0,3 м на опоре и не менее 0,5 м в пролете. Провода ВЛИ и ЛС (ПВ) рекомендуется располагать по разным сторонам опоры.</w:t>
      </w:r>
    </w:p>
    <w:p>
      <w:pPr>
        <w:pStyle w:val="Normal"/>
        <w:ind w:left="0" w:firstLine="284"/>
        <w:rPr/>
      </w:pPr>
      <w:r>
        <w:rPr/>
        <w:t>7.28. Допускается совместная подвеска на общих опорах проводов ВЛИ до 1 кВ и проводов цепей телемеханики.</w:t>
      </w:r>
    </w:p>
    <w:p>
      <w:pPr>
        <w:pStyle w:val="Normal"/>
        <w:ind w:left="0" w:firstLine="284"/>
        <w:rPr/>
      </w:pPr>
      <w:r>
        <w:rPr/>
        <w:t>7.29. Дополнительно к изложенному в настоящем разделе следует руководствоваться требованиями 2.44.55 (пп. 3, 4 и 5); 2.4.62; 2.4.63 и 2.4.64 ПУЭ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80"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08:00Z</dcterms:created>
  <dc:creator/>
  <dc:description/>
  <cp:keywords/>
  <dc:language>en-US</dc:language>
  <cp:lastModifiedBy>Митрофанов Михаил</cp:lastModifiedBy>
  <dcterms:modified xsi:type="dcterms:W3CDTF">2008-04-30T11:02:00Z</dcterms:modified>
  <cp:revision>4</cp:revision>
  <dc:subject/>
  <dc:title>Правила устройства воздушных линий электропередачи </dc:title>
</cp:coreProperties>
</file>