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Информационное письмо-предписание Управления государственного энергетического надзора по г. Москве</w:t>
        <w:br/>
        <w:t>от 10 февраля 2003 г. N 01/2003</w:t>
        <w:br/>
        <w:t>"О введении в действие "Правил технической эксплуатации электроустановок потребителей"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Управление государственного энергетического надзора по г.Москве доводит до Вашего сведения, что приказом Минэнерго России от 13 января 2003 г. N 6 утверждены и 22 января 2003 г. зарегистрированы Минюстом России (регистрационный N 4145) Правила технической эксплуатации электроустановок потребителей, которые вводятся в действие с 1 июля 2003 г. При этом Правила эксплуатации электроустановок потребителей (издание пятое, переработанное и дополненное) с 1 июля 2003 г. утрачивают силу на территории Российской Федерации.</w:t>
      </w:r>
    </w:p>
    <w:p>
      <w:pPr>
        <w:pStyle w:val="Normal"/>
        <w:rPr/>
      </w:pPr>
      <w:r>
        <w:rPr/>
        <w:t>Новые Правила распространяются на организации, независимо от форм собственности и организационно-правовых форм, индивидуальных предпринимателей, а также граждан - владельцев электроустановок напряжением выше 1000 В.</w:t>
      </w:r>
    </w:p>
    <w:p>
      <w:pPr>
        <w:pStyle w:val="Normal"/>
        <w:rPr/>
      </w:pPr>
      <w:r>
        <w:rPr/>
        <w:t>В целях обеспечения своевременного перехода на новые Правила технической эксплуатации электроустановок потребителей, на основании указания Департамента Госэнергонадзора РФ от 31.01.2003 N 32-01-05/129, руководителям предприятий и организаций предписывается:</w:t>
      </w:r>
    </w:p>
    <w:p>
      <w:pPr>
        <w:pStyle w:val="Normal"/>
        <w:rPr/>
      </w:pPr>
      <w:bookmarkStart w:id="0" w:name="sub_1"/>
      <w:bookmarkEnd w:id="0"/>
      <w:r>
        <w:rPr/>
        <w:t>1. Спланировать и провести занятия по изучению новых Правил технической эксплуатации электроустановок потребителей с электротехническим и электротехнологическим персоналом, работниками по охране труда, контролирующими электроустановк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овести в соответствующих комиссиях внеочередную проверку знаний Правил технической эксплуатации электроустановок потребителей у персонала, указанного в п.1 в период апрель - июнь с.г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В срок до 30 июня 2003 г. пересмотреть и привести в соответствие с требованиями новых Правил технической эксплуатации электроустановок потребителей инструкции, другие нормативно-технические документы потребителей электрической энергии по вопросам эксплуатации электроустановок.</w:t>
      </w:r>
    </w:p>
    <w:p>
      <w:pPr>
        <w:pStyle w:val="Normal"/>
        <w:rPr/>
      </w:pPr>
      <w:bookmarkStart w:id="5" w:name="sub_3"/>
      <w:bookmarkEnd w:id="5"/>
      <w:r>
        <w:rPr/>
        <w:t>Одновременно сообщаю, что для электротехнического и электротехнологического персонала потребителей электрической энергии в период апрель - июнь 2003 г. в Московском институте энергобезопасности и энергосбережения, учебных комбинатах и центрах г.Москвы будут организованы консультационные образовательные семинары по изучению новых Правил технической эксплуатации электроустановок потребителей с последующей проверкой знаний.</w:t>
      </w:r>
    </w:p>
    <w:p>
      <w:pPr>
        <w:pStyle w:val="Normal"/>
        <w:rPr/>
      </w:pPr>
      <w:r>
        <w:rPr/>
        <w:t>При этом ответственные за электрохозяйство организаций, их заместители, работники по охране труда, контролирующие электроустановки, члены комиссий (не менее трех человек) по проверке знаний и присвоению группы по электробезопасности проходят предэкзаменационную подготовку и внеочередную проверку знаний в Мосгосэнергонадзоре в апреле - июне 2003 г.</w:t>
      </w:r>
    </w:p>
    <w:p>
      <w:pPr>
        <w:pStyle w:val="Normal"/>
        <w:rPr/>
      </w:pPr>
      <w:r>
        <w:rPr/>
        <w:t>Остальной электротехнический (электротехнологический) персонал проходит предэкзаменационную подготовку и внеочередную проверку знаний по месту работы. По усмотрению руководителя организации предэкзаменационная подготовка и внеочередная проверка знаний данного персонала может проводиться в соответствующих образовательных учреждениях города Москвы, в которых решением начальника Мосгосэнергонадзора созданы комиссии под председательством работников Мосгосэнергонадзора. Указанным образовательным учреждениям в срок до 31 марта 2003 года представить в Мосгосэнергонадзор откорректированные учебные программы и экзаменационные билеты на согласование.</w:t>
      </w:r>
    </w:p>
    <w:p>
      <w:pPr>
        <w:pStyle w:val="Normal"/>
        <w:rPr/>
      </w:pPr>
      <w:r>
        <w:rPr/>
        <w:t>Справки и консультации по вопросам внеочередной проверки знаний Правил технической эксплуатации электроустановок потребителей можно получить по тел.965-5202, 965-3232.</w:t>
      </w:r>
    </w:p>
    <w:p>
      <w:pPr>
        <w:pStyle w:val="Normal"/>
        <w:rPr/>
      </w:pPr>
      <w:r>
        <w:rPr/>
        <w:t>Выпуск и распространение Правил технической эксплуатации электроустановок потребителей осуществляет издательство ЗАО "Энергосервис": 109147, г.Москва, а/я N 3, ул.Воронцовская, д.11/12, тел/факс 911-2577, 911-2979, тел 911-2238. Кроме того, приобрести указанные Правила можно в Московском институте энергобезопасности и энергосбережения по адресу: 105043, г.Москва, 4-я Парковая ул., дом 27.</w:t>
      </w:r>
    </w:p>
    <w:p>
      <w:pPr>
        <w:pStyle w:val="Style23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024"/>
      </w:tblGrid>
      <w:tr>
        <w:trPr/>
        <w:tc>
          <w:tcPr>
            <w:tcW w:w="5114" w:type="dxa"/>
            <w:tcBorders/>
          </w:tcPr>
          <w:p>
            <w:pPr>
              <w:pStyle w:val="Style17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5024" w:type="dxa"/>
            <w:tcBorders/>
          </w:tcPr>
          <w:p>
            <w:pPr>
              <w:pStyle w:val="Style19"/>
              <w:rPr/>
            </w:pPr>
            <w:r>
              <w:rPr/>
              <w:t>В.Л.Титов</w:t>
            </w:r>
          </w:p>
        </w:tc>
      </w:tr>
    </w:tbl>
    <w:p>
      <w:pPr>
        <w:pStyle w:val="Style23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1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ь архив нормативных документов по охране труда и промышленной безопасности Вы найдете на потале </w:t>
      </w:r>
      <w:r>
        <w:rPr>
          <w:rFonts w:cs="Times New Roman" w:ascii="Times New Roman" w:hAnsi="Times New Roman"/>
          <w:sz w:val="24"/>
          <w:szCs w:val="24"/>
          <w:lang w:val="de-DE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idsa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hyperlink r:id="rId2">
        <w:r>
          <w:rPr>
            <w:rStyle w:val="InternetLink"/>
          </w:rPr>
          <w:t>IDSAS.RU - портал по охране и безопасности по тематике: Охрана труда и промышленная безопасность, системы безопасности и защита информации, системы контроля доступа и видеонаблюдение, детективные агентства и частные охранные предприятия, защита автомобиля и многое другое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>
      <w:color w:val="FFFFFF"/>
    </w:rPr>
  </w:style>
  <w:style w:type="character" w:styleId="Style13">
    <w:name w:val="Не вступил в силу"/>
    <w:basedOn w:val="Style10"/>
    <w:qFormat/>
    <w:rPr>
      <w:strike/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0"/>
      <w:szCs w:val="10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0"/>
      <w:szCs w:val="10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4"/>
      <w:szCs w:val="14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49:00Z</dcterms:created>
  <dc:creator>VIvancov</dc:creator>
  <dc:description/>
  <cp:keywords/>
  <dc:language>en-US</dc:language>
  <cp:lastModifiedBy>User</cp:lastModifiedBy>
  <dcterms:modified xsi:type="dcterms:W3CDTF">2009-03-17T09:44:00Z</dcterms:modified>
  <cp:revision>4</cp:revision>
  <dc:subject/>
  <dc:title>Информационное письмо-предписание Управления государственного энергетического надзора по г</dc:title>
</cp:coreProperties>
</file>